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TSD DSM V DIAGNOSTIC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A: Stressor: The person experiences a traumatic event in which both of the following were present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person experienced or witnessed or was confronted with an event or events</w:t>
      </w:r>
      <w:r>
        <w:rPr/>
        <w:t xml:space="preserve"> that </w:t>
      </w:r>
      <w:r>
        <w:rPr>
          <w:sz w:val="22"/>
          <w:szCs w:val="22"/>
        </w:rPr>
        <w:t>involved actual or threatened death or serious injury, or a threat to the physical integrity of self or oth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erson’s response involved in intense fear, helplessness, or horr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riterion B: Intrusive Recollection: The traumatic event is persistently re-experienced in any of the following way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current and intrusive distressing recollections of the event, including images, thoughts or perception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curring distressing dreams of the ev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ting or feeling as if the traumatic event were recurring (reliving the experience, illusions, hallucinations, dissociative flashback episodes, including on wakening or when intoxicated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tense psychological distress at exposure to internal or external cues that symbolize or resemble an aspect of the traumatic ev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hysiological reactivity on exposure to internal or external cues that symbolize or resemble an aspect of the traumatic ev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riterion C: Avoidant/Numbing: Persistent avoidance of stimuli associated with the trauma and numbing of general responsiveness (not present before the trauma) as indicated by at least three of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fforts to avoid thoughts, feelings or conversations associated with the traum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fforts to avoid activities, places or people that arouse recollections of this traum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ability to recall an important aspect of the trauma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rkedly diminished interest or participation in significant activitie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eeling of detachment or estrangement from the other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stricted range of effect (unable to have loving feelings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nse of foreshortened future (no expectation of a career, marriage, family, long lif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riterion D: Hyper-Arousal: Persistent symptoms of increase arousal (not present before the trauma) as indicated by at least two of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iculty falling or staying aslee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ritability or outbursts of ang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fficulty concentra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per vigil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ggerated startle respon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riterion E: Duration: Symptoms on criterion B, C, D last for more than one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F: Functional Significance: The disturbance causes clinically significant distress or impairment in social, occupational or other important areas of functi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ON SIGNS AND SYMPTOMS OF POST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UMATIC STRESS DISORDER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hysical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atigue</w:t>
      </w:r>
    </w:p>
    <w:p>
      <w:pPr>
        <w:pStyle w:val="Normal"/>
        <w:ind w:left="360" w:hanging="0"/>
        <w:jc w:val="center"/>
        <w:rPr/>
      </w:pPr>
      <w:r>
        <w:rPr>
          <w:b/>
        </w:rPr>
        <w:t>Vomiting or Nause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est Pai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witch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ir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aknes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omnia or Nightmar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reathing Difficul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uscle Tremors</w:t>
      </w:r>
    </w:p>
    <w:p>
      <w:pPr>
        <w:pStyle w:val="Normal"/>
        <w:ind w:left="360" w:hanging="0"/>
        <w:jc w:val="center"/>
        <w:rPr/>
      </w:pPr>
      <w:r>
        <w:rPr>
          <w:b/>
        </w:rPr>
        <w:t>Grinding of Teet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fuse Swea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nding Hear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arrhea or Intestinal Upse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adach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ehavioral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ithdraw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cing and Restlessnes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motional Outburs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ti-Social Act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spicion and Parano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ability to Re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oss of Interest in Hobbies</w:t>
      </w:r>
    </w:p>
    <w:p>
      <w:pPr>
        <w:pStyle w:val="Normal"/>
        <w:ind w:left="360" w:hanging="0"/>
        <w:jc w:val="center"/>
        <w:rPr/>
      </w:pPr>
      <w:r>
        <w:rPr>
          <w:b/>
        </w:rPr>
        <w:t>Increased Alcohol Consump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ther Substance Abu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Emotion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nxiety or Pani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uil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a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ni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rritabil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press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tense Ang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git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pprehens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2:00Z</dcterms:created>
  <dc:creator>lisa snyder</dc:creator>
  <dc:description/>
  <cp:keywords/>
  <dc:language>en-US</dc:language>
  <cp:lastModifiedBy>Chris Daniel</cp:lastModifiedBy>
  <cp:lastPrinted>2013-10-23T14:56:00Z</cp:lastPrinted>
  <dcterms:modified xsi:type="dcterms:W3CDTF">2019-04-04T17:02:00Z</dcterms:modified>
  <cp:revision>2</cp:revision>
  <dc:subject/>
  <dc:title>PTSD DSM-IV DIAGNOSTIC CRITERIA</dc:title>
</cp:coreProperties>
</file>