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>Psychological Approaches – Myers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UICIDE FUNN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passing curiosity about suicide has crossed the minds of many officer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cent thoughts of suicide have crossed the minds of some officer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 few officers have thought of how they would commit suici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wer have thought about how to implement their pla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n fewer have taken steps to implement the pla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me officers attempt suicide, with a way o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me officers with no way out, are save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few officers succeed in end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ir pain accidentally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hers deliberate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part this e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 the funn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d the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i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ELING HOPELESS AND HELPLES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Y COMMIT SUICID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ure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-13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03:00Z</dcterms:created>
  <dc:creator>tlnavarre</dc:creator>
  <dc:description/>
  <cp:keywords/>
  <dc:language>en-US</dc:language>
  <cp:lastModifiedBy>Chris Daniel</cp:lastModifiedBy>
  <cp:lastPrinted>2011-06-13T11:00:00Z</cp:lastPrinted>
  <dcterms:modified xsi:type="dcterms:W3CDTF">2019-04-04T17:03:00Z</dcterms:modified>
  <cp:revision>2</cp:revision>
  <dc:subject/>
  <dc:title/>
</cp:coreProperties>
</file>