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Psychological Approaches – My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UICIDE FUN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ink of the decision to commit suicide as falling within a funnel and chances are, most 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rs reading this have been inside that funnel at some time or another. But we’re still here</w:t>
      </w:r>
    </w:p>
    <w:p>
      <w:pPr>
        <w:pStyle w:val="Normal"/>
        <w:jc w:val="center"/>
        <w:rPr/>
      </w:pPr>
      <w:r>
        <w:rPr>
          <w:sz w:val="22"/>
          <w:szCs w:val="22"/>
        </w:rPr>
        <w:t>aren’t we? So it’s important to determine how deep into this funnel of suicide the officer 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 here, at the top of the funnel are the officers who have ever had some momentary and </w:t>
      </w:r>
    </w:p>
    <w:p>
      <w:pPr>
        <w:pStyle w:val="Normal"/>
        <w:jc w:val="center"/>
        <w:rPr/>
      </w:pPr>
      <w:r>
        <w:rPr>
          <w:sz w:val="22"/>
          <w:szCs w:val="22"/>
        </w:rPr>
        <w:t>passing thought of what it would be like to get rid of our pain by letting go of the steer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g wheel, or taking a few too many pills, etc. These folks really haven’t invested 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 thought or energy into the idea. So ask, Have you ever thought about suicide? Or</w:t>
      </w:r>
    </w:p>
    <w:p>
      <w:pPr>
        <w:pStyle w:val="Normal"/>
        <w:jc w:val="center"/>
        <w:rPr/>
      </w:pPr>
      <w:r>
        <w:rPr>
          <w:sz w:val="22"/>
          <w:szCs w:val="22"/>
        </w:rPr>
        <w:t>you can ask, have you ever been in so much pain that you’ve thought about ending it</w:t>
      </w:r>
    </w:p>
    <w:p>
      <w:pPr>
        <w:pStyle w:val="Normal"/>
        <w:jc w:val="center"/>
        <w:rPr/>
      </w:pPr>
      <w:r>
        <w:rPr>
          <w:sz w:val="22"/>
          <w:szCs w:val="22"/>
        </w:rPr>
        <w:t>all? The next step deeper into this funnel is thinking about suicide recently as a w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solve current problems or to ease recent pain. So ask, have you thought about sui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ide lately? The next step is planning the suicide, so it’s important to find out if th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r has thought about how they would commit suicide. Ask them, If you w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ing to commit suicide, have you thought about how you would do it? Ask them</w:t>
      </w:r>
    </w:p>
    <w:p>
      <w:pPr>
        <w:pStyle w:val="Normal"/>
        <w:jc w:val="center"/>
        <w:rPr/>
      </w:pPr>
      <w:r>
        <w:rPr>
          <w:sz w:val="22"/>
          <w:szCs w:val="22"/>
        </w:rPr>
        <w:t>if they have thought about what it would take to make them do that. Find out i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y have considered when they would do that or where they would do that. I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y have thought of a plan, the next important step is to find out if they h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ought about how to implement that plan. Where would they get the means</w:t>
      </w:r>
    </w:p>
    <w:p>
      <w:pPr>
        <w:pStyle w:val="Normal"/>
        <w:jc w:val="center"/>
        <w:rPr/>
      </w:pPr>
      <w:r>
        <w:rPr>
          <w:sz w:val="22"/>
          <w:szCs w:val="22"/>
        </w:rPr>
        <w:t>to commit suicide, what would they say in the note? Ask them about thei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essage they would leave behind. Ask them why and listen carefully 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ir reason. The next critical step deeper into the funnel is to actuall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ake steps to implement some part of their plan, like buying the gun o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oarding their medication or writing a note. They’re pretty deeply i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is funnel when they’ve done this. They need help to get out of th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nnel at this point, probably, as it’s pretty tough to climb out alone.</w:t>
      </w:r>
    </w:p>
    <w:p>
      <w:pPr>
        <w:pStyle w:val="Normal"/>
        <w:jc w:val="center"/>
        <w:rPr/>
      </w:pPr>
      <w:r>
        <w:rPr>
          <w:sz w:val="22"/>
          <w:szCs w:val="22"/>
        </w:rPr>
        <w:t>Suicide attempts are the next step. The more attempts, or the m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ious and life-threatening the attempt, the deeper they’ve fal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o this funnel. It’s really important to pay close attention to 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icide attempt. You see, this decision process can take years or </w:t>
      </w:r>
    </w:p>
    <w:p>
      <w:pPr>
        <w:pStyle w:val="Normal"/>
        <w:jc w:val="center"/>
        <w:rPr/>
      </w:pPr>
      <w:r>
        <w:rPr>
          <w:sz w:val="22"/>
          <w:szCs w:val="22"/>
        </w:rPr>
        <w:t>moments. Most officers take some time in this decision proces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sometimes, we can catch them before they slip too dee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o the funnel. Each time they reenter the funnel, it’s a litt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ier to slip farther into the funnel. There are many officers</w:t>
      </w:r>
    </w:p>
    <w:p>
      <w:pPr>
        <w:pStyle w:val="Normal"/>
        <w:jc w:val="center"/>
        <w:rPr/>
      </w:pPr>
      <w:r>
        <w:rPr>
          <w:sz w:val="22"/>
          <w:szCs w:val="22"/>
        </w:rPr>
        <w:t>who have been at the top of the funnel. Not so many h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en in the middle, planning stages of the funnel an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y few have reached the bottom of the funnel. Th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nes who slip all the way through the funnel a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ose who commit the final act of suicide. The </w:t>
      </w:r>
    </w:p>
    <w:p>
      <w:pPr>
        <w:pStyle w:val="Normal"/>
        <w:jc w:val="center"/>
        <w:rPr/>
      </w:pPr>
      <w:r>
        <w:rPr>
          <w:sz w:val="22"/>
          <w:szCs w:val="22"/>
        </w:rPr>
        <w:t>decision has been made, the plan imple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ted and their safety device h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en released, like a parachut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aving behind the ch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jumping i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blue s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lling 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ure 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-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3:00Z</dcterms:created>
  <dc:creator>tlnavarre</dc:creator>
  <dc:description/>
  <cp:keywords/>
  <dc:language>en-US</dc:language>
  <cp:lastModifiedBy>Chris Daniel</cp:lastModifiedBy>
  <cp:lastPrinted>2011-06-13T11:41:00Z</cp:lastPrinted>
  <dcterms:modified xsi:type="dcterms:W3CDTF">2019-04-04T17:03:00Z</dcterms:modified>
  <cp:revision>2</cp:revision>
  <dc:subject/>
  <dc:title>6 Psychological Approaches – Myers</dc:title>
</cp:coreProperties>
</file>